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977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3927-8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11 декабря 2024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риной Натальи Владимировны,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ирина Наталья Владимировна, </w:t>
      </w:r>
      <w:r>
        <w:rPr>
          <w:rStyle w:val="CatUser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до 29.05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9.03.2024 года, вступившего в законную силу 30.03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ирина Наталья Владимировна в судебном заседании вину признала, дополнительно пояснила, что штраф не оплати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Шириной Натальи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86 34790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19.03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ириной Натальи Владимир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ириной Натальи Владимир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ирину Наталью Владимировну признать виновной в совершении административного правонарушения, предусмотренного ч.1 ст. 20.25 КоАП и подвергнуть наказанию в виде административного ареста сроком на 6 (шес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вынесения постановления с 16 часов 40 минут 11 декабря 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1 декабр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977/2606/2024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